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74"/>
        <w:gridCol w:w="4111"/>
      </w:tblGrid>
      <w:tr>
        <w:trPr>
          <w:trHeight w:val="50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  <w:drawing>
                <wp:inline distT="0" distB="0" distL="0" distR="0">
                  <wp:extent cx="45085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นอโครงการด้านเทคโนโลยีสารสนเทศและการสื่อสารของกระทรวงศึกษาธิการ</w:t>
            </w:r>
          </w:p>
        </w:tc>
      </w:tr>
      <w:tr>
        <w:trPr>
          <w:trHeight w:val="8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ตั้งงบประมาณ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ะหว่าง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Browallia New" w:hAnsi="TH SarabunIT๙;Browallia New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โครงการ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พัฒนาระบบ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พัฒนาแบบ </w:t>
            </w:r>
            <w:r>
              <w:rPr>
                <w:rFonts w:cs="TH SarabunPSK" w:ascii="TH SarabunPSK" w:hAnsi="TH SarabunPSK"/>
                <w:sz w:val="28"/>
              </w:rPr>
              <w:t>Turnkey Projec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ครุภัณฑ์คอมพิวเต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ฟต์แวร์สำเร็จรู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b/>
          <w:b/>
          <w:bCs/>
          <w:sz w:val="8"/>
          <w:szCs w:val="8"/>
        </w:rPr>
      </w:pPr>
      <w:r>
        <w:rPr>
          <w:rFonts w:cs="TH SarabunIT๙;Browallia New" w:ascii="TH SarabunIT๙;Browallia New" w:hAnsi="TH SarabunIT๙;Browallia New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AEEF3" w:val="clear"/>
        <w:tabs>
          <w:tab w:val="clear" w:pos="720"/>
          <w:tab w:val="left" w:pos="1701" w:leader="none"/>
        </w:tabs>
        <w:spacing w:lineRule="auto" w:line="240" w:before="0" w:after="0"/>
        <w:ind w:right="-144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4"/>
        <w:gridCol w:w="2089"/>
        <w:gridCol w:w="3119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ั้ง 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เทคโนโลยีสารสนเทศระดับสูงประจำส่วน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Department Chief </w:t>
              <w:br/>
              <w:t>Information Officer: DCI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816268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 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โครงการ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right="-14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ยุทธศาสตร์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ดิจิทัลเพื่อการศึกษา กระทรวงศึกษาธิการ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1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ัฒนาระบบบริหารจัดการของหน่วยงานและสถานศึกษาให้ก้าวสู่การเป็นองค์กร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2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ร้างโอกาส ความเสมอภาค และความเท่าเทียมทางการศึกษาด้วยเทคโนโลยี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3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ร้างความตระหนักรู้ด้านทักษะ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4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ัฒนาโครงสร้างพื้นฐานดิจิทัลประสิทธิภาพสู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องรับการเปลี่ยนแปลงรูปแบบ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เรียนการสอน และการบริหารจัดการการศึกษาในยุคดิจิทั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ารตั้งชื่อโครงการ ต้องสอดคล้องกับสิ่งที่จะดำเนินการ และไม่ควรนำชื่อเทคโนโลยีมาตั้งเป็นชื่อโครงการ รวมถึงพิจารณาตั้งชื่อให้เหมาะสม เช่น พัฒนาระบบงานเล็ก ๆ ไม่ควรตั้งชื่อโครงการใหญ่เกินไป เป็นต้น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95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rPr>
          <w:rFonts w:ascii="TH SarabunPSK" w:hAnsi="TH SarabunPSK" w:eastAsia="Times New Roman" w:cs="TH SarabunPSK"/>
          <w:strike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ะบุ หลักการทางวิชาการ กฎหมาย แนวปฏิบัติ นโยบายและยุทธศาสตร์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ระบุปัญห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ุปสรรค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ที่เป็นอยู่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ความต้องการ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ำเป็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ัดหาระบบคอมพิวเตอร์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พร้อมเหตุผลประกอบ เช่น จัดหาเพื่อทดแทนครุภัณฑ์เดิมที่มีอายุการใช้งานเกิน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ปี หรือ ระบบงานเดิมไม่รองรับเทคโนโลยีใหม่ จัดหาใหม่เนื่องจากมีการตั้งหน่วยงานใหม่ มีจำนวนบุคลากรเพิ่มขึ้น เป็นต้น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ของโครง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ระบุ สิ่งที่ต้องดำเนินการ และจำนวน ทั้งนี้ ควรเป็นเป้าประสงค์ระดับผลลัพธ์ ซึ่งเป็นเป้าหมายหลักที่สำคัญของโครงการอย่างแท้จริง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IT๙;Browallia New" w:hAnsi="TH SarabunIT๙;Browallia New" w:cs="TH SarabunIT๙;Browallia New"/>
          <w:color w:val="002060"/>
          <w:sz w:val="32"/>
          <w:sz w:val="32"/>
          <w:szCs w:val="32"/>
        </w:rPr>
        <w:t>ระบุ กลุ่มเป้าหมาย</w:t>
      </w:r>
      <w:r>
        <w:rPr>
          <w:rFonts w:ascii="TH SarabunIT๙;Browallia New" w:hAnsi="TH SarabunIT๙;Browallia New" w:cs="TH SarabunIT๙;Browallia New"/>
          <w:color w:val="002060"/>
          <w:sz w:val="32"/>
          <w:sz w:val="32"/>
          <w:szCs w:val="32"/>
        </w:rPr>
        <w:t>ของโครงการ ผู้ได้รับประโยชน์โดยตร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เช่น พัฒนาระบบ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ัดหาครุภัณฑ์รองรับใคร เป็นต้น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หรืออุปกรณ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มีอยู่ในปัจจุบันของหน่วยงาน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ระบุรายการ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Hardware/Software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  <w:u w:val="single"/>
        </w:rPr>
        <w:t>มีความเชื่อมโยงกับ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  <w:u w:val="single"/>
        </w:rPr>
        <w:t>ระบบ</w:t>
      </w:r>
      <w:r>
        <w:rPr>
          <w:rFonts w:eastAsia="Times New Roman" w:cs="TH SarabunPSK" w:ascii="TH SarabunPSK" w:hAnsi="TH SarabunPSK"/>
          <w:color w:val="002060"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  <w:u w:val="single"/>
        </w:rPr>
        <w:t>รายการใหม่ที่จะจัดห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มีความสอดคล้องกันทำงานร่วมกันได้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ซ้ำซ้อ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และพิจารณ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ใช้ประโยชน์ของอุปกรณ์ที่มีอยู่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การอุปกรณ์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85"/>
        <w:gridCol w:w="993"/>
        <w:gridCol w:w="1417"/>
        <w:gridCol w:w="970"/>
        <w:gridCol w:w="198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ที่จัดห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ที่ติดตั้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ระบบงานที่ใช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color w:val="000000"/>
          <w:sz w:val="32"/>
          <w:szCs w:val="32"/>
        </w:rPr>
        <w:t>(Diagram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ชื่อมโยง</w:t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5718175" cy="12827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pt;width:450.2pt;height:10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right="-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คอมพิวเตอ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ี่เสนอขออนุมัติ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พัฒนาระบบ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" w:ascii="TH SarabunPSK" w:hAnsi="TH SarabunPSK"/>
          <w:color w:val="0070C0"/>
          <w:sz w:val="32"/>
          <w:szCs w:val="32"/>
        </w:rPr>
        <w:t>9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จ้างพัฒนาแบบ </w:t>
      </w:r>
      <w:r>
        <w:rPr>
          <w:rFonts w:cs="TH SarabunPSK" w:ascii="TH SarabunPSK" w:hAnsi="TH SarabunPSK"/>
          <w:b/>
          <w:bCs/>
          <w:sz w:val="32"/>
          <w:szCs w:val="32"/>
        </w:rPr>
        <w:t>Turnkey Proje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70C0"/>
          <w:sz w:val="32"/>
          <w:szCs w:val="32"/>
        </w:rPr>
        <w:t>1</w:t>
      </w:r>
      <w:r>
        <w:rPr>
          <w:rFonts w:cs="TH SarabunPSK" w:ascii="TH SarabunPSK" w:hAnsi="TH SarabunPSK"/>
          <w:color w:val="0070C0"/>
          <w:sz w:val="32"/>
          <w:szCs w:val="32"/>
        </w:rPr>
        <w:t>0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70C0"/>
          <w:sz w:val="32"/>
          <w:szCs w:val="32"/>
        </w:rPr>
        <w:t>1</w:t>
      </w:r>
      <w:r>
        <w:rPr>
          <w:rFonts w:cs="TH SarabunPSK" w:ascii="TH SarabunPSK" w:hAnsi="TH SarabunPSK"/>
          <w:color w:val="0070C0"/>
          <w:sz w:val="32"/>
          <w:szCs w:val="32"/>
        </w:rPr>
        <w:t>1</w:t>
      </w:r>
      <w:r>
        <w:rPr>
          <w:rFonts w:cs="TH SarabunPSK" w:ascii="TH SarabunPSK" w:hAnsi="TH SarabunPSK"/>
          <w:color w:val="0070C0"/>
          <w:sz w:val="32"/>
          <w:szCs w:val="32"/>
        </w:rPr>
        <w:t>.1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สำเร็จรู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" w:ascii="TH SarabunPSK" w:hAnsi="TH SarabunPSK"/>
          <w:color w:val="0070C0"/>
          <w:sz w:val="32"/>
          <w:szCs w:val="32"/>
        </w:rPr>
        <w:t>10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70C0"/>
          <w:sz w:val="32"/>
          <w:szCs w:val="32"/>
        </w:rPr>
        <w:t>11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.1 – </w:t>
      </w:r>
      <w:r>
        <w:rPr>
          <w:rFonts w:cs="TH SarabunPSK" w:ascii="TH SarabunPSK" w:hAnsi="TH SarabunPSK"/>
          <w:color w:val="0070C0"/>
          <w:sz w:val="32"/>
          <w:szCs w:val="32"/>
        </w:rPr>
        <w:t>11</w:t>
      </w:r>
      <w:r>
        <w:rPr>
          <w:rFonts w:cs="TH SarabunPSK" w:ascii="TH SarabunPSK" w:hAnsi="TH SarabunPSK"/>
          <w:color w:val="0070C0"/>
          <w:sz w:val="32"/>
          <w:szCs w:val="32"/>
        </w:rPr>
        <w:t>.2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H SarabunPSK" w:hAnsi="TH SarabunPSK" w:eastAsia="Times New Roman" w:cs="TH SarabunPSK"/>
          <w:b/>
          <w:b/>
          <w:bCs/>
          <w:color w:val="0070C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ระบบงา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auto" w:line="240" w:before="0" w:after="0"/>
        <w:ind w:left="426" w:right="-2" w:hanging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spacing w:lineRule="auto" w:line="240" w:before="120" w:after="120"/>
        <w:ind w:left="0" w:firstLine="426"/>
        <w:contextualSpacing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9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.1 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ขอบเขตของ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ระบบงาน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(Project/System Scope)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อธิบายถึง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ลักษณะเนื้องาน แต่ละ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Function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2060"/>
          <w:spacing w:val="-6"/>
          <w:sz w:val="32"/>
          <w:szCs w:val="32"/>
        </w:rPr>
        <w:t xml:space="preserve">Module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ทำอะไร รวมถึงผู้ใช้งานคือใคร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จำนวนรายงา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Database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ขนาดของข้อมูล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69"/>
        <w:gridCol w:w="1297"/>
        <w:gridCol w:w="1298"/>
        <w:gridCol w:w="1265"/>
        <w:gridCol w:w="1457"/>
        <w:gridCol w:w="1156"/>
        <w:gridCol w:w="1031"/>
      </w:tblGrid>
      <w:tr>
        <w:trPr>
          <w:trHeight w:val="13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ฟังก์ชัน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โมดู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ใช้ง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ราย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fields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x Size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ecord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ข้อมู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</w:tr>
    </w:tbl>
    <w:p>
      <w:pPr>
        <w:pStyle w:val="ListParagraph"/>
        <w:spacing w:lineRule="auto" w:line="240" w:before="120" w:after="120"/>
        <w:ind w:left="0" w:firstLine="426"/>
        <w:contextualSpacing/>
        <w:jc w:val="left"/>
        <w:rPr>
          <w:rFonts w:ascii="TH SarabunPSK" w:hAnsi="TH SarabunPSK" w:eastAsia="Times New Roman" w:cs="TH SarabunPSK"/>
          <w:color w:val="0070C0"/>
          <w:sz w:val="32"/>
          <w:szCs w:val="32"/>
        </w:rPr>
      </w:pPr>
      <w:r>
        <w:rPr>
          <w:rFonts w:eastAsia="Times New Roman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.2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ส่วนของการพัฒนาระบบ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013"/>
        <w:gridCol w:w="1530"/>
        <w:gridCol w:w="15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ฟังก์ชั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ระบบงานย่อ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ในการพัฒ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งบประมาณรวม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Diagram)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การเชื่อมโยงอุปกรณ์คอมพิวเตอร์ </w:t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สดงแผนภาพการเชื่อมโยงอุปกรณ์คอมพิวเตอร์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 xml:space="preserve">รวมถึงระบบเครือข่าย </w:t>
      </w:r>
      <w:r>
        <w:rPr>
          <w:rFonts w:cs="TH SarabunPSK" w:ascii="TH SarabunPSK" w:hAnsi="TH SarabunPSK"/>
          <w:color w:val="00206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>กรณีจัดหาอุปกรณ์ระบบเครือข่าย</w:t>
      </w:r>
      <w:r>
        <w:rPr>
          <w:rFonts w:cs="TH SarabunPSK" w:ascii="TH SarabunPSK" w:hAnsi="TH SarabunPSK"/>
          <w:color w:val="002060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>ที่ขออนุมัติจัดห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>ระบบปัจจุบ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โดยจำแนกสีหรือลักษณะของเส้นให้เห็นชัดเจน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57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สำเร็จรู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ธิบายถึงที่มาของจำนวนที่จัดหา เช่น ได้มาจาก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การสำรวจข้อมูลความต้องการจากหน่วยงาน หรือจากข้อมูลทะเบียนครุภัณฑ์ที่มีอายุการใช้งาน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ี หรือจัดหา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ามมาตรฐานครุภัณฑ์ที่จำเป็นสำหรับการปฏิบัติงานของหน่วยงาน เป็นต้น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ที่ขออนุมัติจัดห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992"/>
        <w:gridCol w:w="991"/>
        <w:gridCol w:w="1134"/>
        <w:gridCol w:w="681"/>
        <w:gridCol w:w="738"/>
        <w:gridCol w:w="4961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และคุณลักษณ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นั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หน่ว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ณฑ์ราคากล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ละเอียดของรายการครุภัณฑ์คอมพิวเตอร์ที่จำเป็นต้องจัดหา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u w:val="single"/>
              </w:rPr>
              <w:t xml:space="preserve">กรณีไม่ใช้เกณฑ์ราคากลางฯ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206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>ระบุเหตุผล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>ความจำเป็น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>และการนำไปใช้</w:t>
            </w:r>
            <w:r>
              <w:rPr>
                <w:rFonts w:eastAsia="Times New Roman" w:cs="TH SarabunPSK" w:ascii="TH SarabunPSK" w:hAnsi="TH SarabunPSK"/>
                <w:color w:val="002060"/>
                <w:sz w:val="28"/>
              </w:rPr>
              <w:t xml:space="preserve">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ใช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ครุภัณฑ์คอมพิวเตอร์ที่จะจัดหาต้องอ้างอิงเกณฑ์ราคากลางพื้นฐานครุภัณฑ์คอมพิวเตอร์ของกระทรวงดิจิทัลเพื่อเศรษฐกิจและสังคม หากเป็นอุปกรณ์เฉพาะให้แนบเอกสารอ้างอิงที่มาของราคาในรายการอุปกรณ์เฉพาะที่จะดำเนินการจัดหาในแต่ละรายการ โดยเปรียบเทียบราคาอุปกรณ์ที่จะจัดซื้อจากการสืบราคาจากท้องตลาด หรือเว็บไซต์ต่าง ๆ เป็นราคาอ้างอิง หากครุภัณฑ์ที่จะจัดซื้อมีคุณสมบัติที่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 พร้อมเหตุผลความจำเป็นที่จะต้องจัดซ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2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การจัดหาเพื่อทดแทนของเดิม ต้องมีอายุการใช้งานมาแล้ว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44" w:hanging="0"/>
        <w:rPr>
          <w:rFonts w:ascii="TH SarabunPSK" w:hAnsi="TH SarabunPSK" w:eastAsia="Times New Roman" w:cs="TH SarabunPSK"/>
          <w:sz w:val="28"/>
          <w:szCs w:val="32"/>
        </w:rPr>
      </w:pPr>
      <w:r>
        <w:rPr>
          <w:rFonts w:eastAsia="Times New Roman"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11.2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รายละเอียดครุภัณฑ์คอมพิวเตอร์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  <w:u w:val="single"/>
        </w:rPr>
        <w:t xml:space="preserve">ที่ขอทดแทน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แสดงรายการครุภัณฑ์คอมพิวเตอร์เดิม ที่จะทดแทน พร้อมระบุหมายเลขครุภัณฑ์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85"/>
        <w:gridCol w:w="737"/>
        <w:gridCol w:w="1417"/>
        <w:gridCol w:w="970"/>
        <w:gridCol w:w="229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ที่จัดห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ครุภัณฑ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รายการที่จะทดแท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กรณีมีการจัดหาทดแทนหลายรายการ ให้จัดทำเป็นเอกสารประกอบ แนบท้ายข้อเสนอโครงการ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โดยระบุข้อมูลในช่องรายการเป็น “เอกสารประกอบ หมายเลข</w:t>
      </w:r>
      <w:r>
        <w:rPr>
          <w:rFonts w:cs="TH SarabunPSK" w:ascii="TH SarabunPSK" w:hAnsi="TH SarabunPSK"/>
          <w:sz w:val="24"/>
          <w:szCs w:val="32"/>
        </w:rPr>
        <w:t>....”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ยะเวลาดำเนินงานและแผนการดำเนินงาน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ให้แสดงรายละเอียด และระยะเวลาดำเนินงานของแต่ละกิจกรรมการจัดหา ติดตั้ง และใช้งานระบบคอมพิวเตอร์ที่ขออนุมัติ ตั้งแต่ขั้นตอนการเสนอโครงการ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ind w:firstLine="426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IT๙;Browallia New" w:hAnsi="TH SarabunIT๙;Browallia New" w:eastAsia="Times New Roman" w:cs="TH SarabunIT๙;Browallia New"/>
          <w:b/>
          <w:b/>
          <w:bCs/>
          <w:sz w:val="24"/>
          <w:szCs w:val="24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24"/>
          <w:szCs w:val="24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  <w:gridCol w:w="1738"/>
      </w:tblGrid>
      <w:tr>
        <w:trPr>
          <w:trHeight w:val="2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</w:t>
            </w:r>
          </w:p>
        </w:tc>
        <w:tc>
          <w:tcPr>
            <w:tcW w:w="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ำหนดดำเนิ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..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.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ind w:left="-81" w:right="-146" w:hanging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 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 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่าใช้จ่ายในอนาค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9"/>
        <w:gridCol w:w="1238"/>
        <w:gridCol w:w="1254"/>
        <w:gridCol w:w="1256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ต่อ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32"/>
                <w:sz w:val="32"/>
                <w:szCs w:val="32"/>
              </w:rPr>
              <w:t>ระบุค่าใช้จ่ายที่จะเกิดขึ้นหลังการจัดหา เช่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บำรุงรักษาระบบง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ช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lou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การบำรุงรักษาระบบงาน กำหนดให้บำรุงรักษาได้ไม่เกิ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ะบบคอมพิวเตอร์ที่จัดหา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สี่ยงของโครงการและแนวทางแก้ไข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Browallia New" w:hAnsi="TH SarabunIT๙;Browallia New" w:eastAsia="Times New Roman" w:cs="TH SarabunIT๙;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;Browallia New" w:ascii="TH SarabunIT๙;Browallia New" w:hAnsi="TH SarabunIT๙;Browall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right="-14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งนามรับรอง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2"/>
      </w:tblGrid>
      <w:tr>
        <w:trPr>
          <w:trHeight w:val="4109" w:hRule="atLeast"/>
        </w:trPr>
        <w:tc>
          <w:tcPr>
            <w:tcW w:w="453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453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ควบคุมโครง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ส่วนราช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เทคโนโลยีสารสนเทศระดับ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CI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>30</w:t>
    </w:r>
    <w:r>
      <w:rPr/>
      <w:t>-09-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>30</w:t>
    </w:r>
    <w:r>
      <w:rPr/>
      <w:t>-09-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>30</w:t>
    </w:r>
    <w:r>
      <w:rPr/>
      <w:t>-09-6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>30</w:t>
    </w:r>
    <w:r>
      <w:rPr/>
      <w:t>-09-6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>30</w:t>
    </w:r>
    <w:r>
      <w:rPr/>
      <w:t>-09-6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2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4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H SarabunPSK" w:ascii="TH SarabunPSK" w:hAnsi="TH SarabunPSK"/>
        <w:sz w:val="28"/>
      </w:rPr>
      <w:t>ICT_MOE256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8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0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9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1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5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PSK" w:hAnsi="TH SarabunPSK" w:cs="TH SarabunPS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bCs/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/>
      <w:bCs/>
      <w:sz w:val="32"/>
      <w:szCs w:val="32"/>
    </w:rPr>
  </w:style>
  <w:style w:type="character" w:styleId="WW8Num17z0">
    <w:name w:val="WW8Num17z0"/>
    <w:qFormat/>
    <w:rPr>
      <w:b/>
      <w:lang w:bidi="th-TH"/>
    </w:rPr>
  </w:style>
  <w:style w:type="character" w:styleId="WW8Num18z0">
    <w:name w:val="WW8Num18z0"/>
    <w:qFormat/>
    <w:rPr>
      <w:rFonts w:ascii="TH SarabunPSK" w:hAnsi="TH SarabunPSK" w:cs="TH SarabunPSK"/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b/>
      <w:bCs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>
      <w:b/>
      <w:bCs/>
      <w:color w:val="000000"/>
      <w:sz w:val="32"/>
      <w:szCs w:val="32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>
      <w:b/>
      <w:bCs/>
      <w:color w:val="000000"/>
      <w:sz w:val="32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b/>
      <w:bCs/>
      <w:color w:val="000000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4:00Z</dcterms:created>
  <dc:creator>KKD Windows7 V.2</dc:creator>
  <dc:description/>
  <cp:keywords/>
  <dc:language>en-US</dc:language>
  <cp:lastModifiedBy>watcharin  japamaka</cp:lastModifiedBy>
  <cp:lastPrinted>2022-09-27T08:27:00Z</cp:lastPrinted>
  <dcterms:modified xsi:type="dcterms:W3CDTF">2024-09-1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D1F17B3299FE24FADCEFE37B5CDC539</vt:lpwstr>
  </property>
  <property fmtid="{D5CDD505-2E9C-101B-9397-08002B2CF9AE}" pid="4" name="Order">
    <vt:lpwstr>372400.000000000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กลุ่มงานโรงเรียนวิทยาศาสตร์จุฬาภรณราชวิทยาลัย</vt:lpwstr>
  </property>
  <property fmtid="{D5CDD505-2E9C-101B-9397-08002B2CF9AE}" pid="9" name="display_urn:schemas-microsoft-com:office:office#Editor">
    <vt:lpwstr>กลุ่มงานโรงเรียนวิทยาศาสตร์จุฬาภรณราชวิทยาลัย</vt:lpwstr>
  </property>
  <property fmtid="{D5CDD505-2E9C-101B-9397-08002B2CF9AE}" pid="10" name="lcf76f155ced4ddcb4097134ff3c332f">
    <vt:lpwstr/>
  </property>
</Properties>
</file>